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ПУЧЕЖСКОГО МУНИЦИПАЛЬНОГО РАЙОНА</w:t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ФИНАНСОВЫЙ ОТДЕ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01.08.2024                                                     № 52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г.Пучеж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 внесении изменений и дополнений в приказ Финансового отдела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администрации Пучежского муниципального района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т 01.08.2019 г. № 61 «Об утверждении порядка формирования и представления главными распорядителями средств бюджета Пучежского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муниципального района обоснований бюджетных ассигнований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на очередной финансовый год и плановый период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4.2 Бюджетного кодекса Российской Федерации, руководствуясь п. 5 Решения Совета Пучежского муниципального района от 27.02.2012 № 158 «Об утверждении Положения о бюджетном процессе в Пучежском муниципальном районе» (в действующей редакции), приказом Финансового отдела администрации Пучежского муниципального района от 25.07.2019 № 58 «Об утверждении порядка и методики планирования бюджетных ассигнований на очередной финансовый год и плановый период», </w:t>
      </w:r>
      <w:r>
        <w:rPr>
          <w:b/>
          <w:bCs/>
          <w:sz w:val="28"/>
          <w:szCs w:val="28"/>
        </w:rPr>
        <w:t>приказываю:</w:t>
      </w:r>
    </w:p>
    <w:p>
      <w:pPr>
        <w:pStyle w:val="List"/>
        <w:tabs>
          <w:tab w:val="clear" w:pos="720"/>
          <w:tab w:val="left" w:pos="1134" w:leader="none"/>
        </w:tabs>
        <w:ind w:left="0"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</w:t>
        <w:tab/>
        <w:t>Внести изменения и дополнения в Порядок  формирования и представления главными распорядителями средств бюджета Пучежского муниципального района обоснований бюджетных ассигнований на очередной финансовый год и плановый период, изложив его в редакции согласно приложению.</w:t>
      </w:r>
    </w:p>
    <w:p>
      <w:pPr>
        <w:pStyle w:val="List"/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</w:t>
        <w:tab/>
        <w:t>Заместителю начальника Финансового отдела, начальнику бюджетной инспекции Беловой Н.Ю. довести настоящий Приказ до главных распорядителей средств бюджета Пучежского муниципального района</w:t>
      </w:r>
    </w:p>
    <w:p>
      <w:pPr>
        <w:pStyle w:val="List"/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Главным распорядителям средств бюджета Пучежского муниципального района начиная с  составления проекта бюджета на 2025 год и плановый период 2026 и 2027 годов руководствоваться настоящим приказом.</w:t>
      </w:r>
    </w:p>
    <w:p>
      <w:pPr>
        <w:pStyle w:val="List"/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Старшему системному администратору (Торохов С.Н.)  разместить настоящий приказ на официальном сайте администрации Пучежского муниципального района во вкладке «Финансы».</w:t>
      </w:r>
    </w:p>
    <w:p>
      <w:pPr>
        <w:pStyle w:val="List"/>
        <w:tabs>
          <w:tab w:val="clear" w:pos="720"/>
          <w:tab w:val="left" w:pos="1134" w:leader="none"/>
        </w:tabs>
        <w:ind w:left="0" w:firstLine="720"/>
        <w:rPr/>
      </w:pPr>
      <w:bookmarkStart w:id="3" w:name="sub_2"/>
      <w:bookmarkStart w:id="4" w:name="sub_5"/>
      <w:bookmarkEnd w:id="3"/>
      <w:bookmarkEnd w:id="4"/>
      <w:r>
        <w:rPr>
          <w:sz w:val="28"/>
          <w:szCs w:val="28"/>
        </w:rPr>
        <w:t>5.</w:t>
        <w:tab/>
        <w:t>Контроль за выполнением настоящего приказа оставляю за собой.</w:t>
      </w:r>
    </w:p>
    <w:p>
      <w:pPr>
        <w:pStyle w:val="Heading2"/>
        <w:ind w:firstLine="720"/>
        <w:rPr>
          <w:sz w:val="28"/>
          <w:szCs w:val="28"/>
        </w:rPr>
      </w:pPr>
      <w:r>
        <w:rPr>
          <w:sz w:val="28"/>
          <w:szCs w:val="28"/>
        </w:rPr>
      </w:r>
      <w:bookmarkStart w:id="5" w:name="sub_5"/>
      <w:bookmarkStart w:id="6" w:name="sub_5"/>
      <w:bookmarkEnd w:id="6"/>
    </w:p>
    <w:p>
      <w:pPr>
        <w:pStyle w:val="Heading2"/>
        <w:ind w:firstLine="720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С.Н. Жигалова</w:t>
      </w:r>
    </w:p>
    <w:p>
      <w:pPr>
        <w:pStyle w:val="TextBody"/>
        <w:rPr>
          <w:rStyle w:val="Style11"/>
          <w:szCs w:val="28"/>
        </w:rPr>
      </w:pPr>
      <w:r>
        <w:rPr>
          <w:sz w:val="28"/>
          <w:szCs w:val="28"/>
        </w:rPr>
      </w:r>
      <w:bookmarkStart w:id="7" w:name="sub_1100"/>
      <w:bookmarkStart w:id="8" w:name="sub_1100"/>
      <w:bookmarkEnd w:id="8"/>
    </w:p>
    <w:p>
      <w:pPr>
        <w:pStyle w:val="TextBody"/>
        <w:jc w:val="right"/>
        <w:rPr>
          <w:rStyle w:val="Style11"/>
          <w:b w:val="false"/>
          <w:b w:val="false"/>
          <w:bCs w:val="false"/>
          <w:szCs w:val="28"/>
        </w:rPr>
      </w:pPr>
      <w:r>
        <w:rPr/>
      </w:r>
    </w:p>
    <w:p>
      <w:pPr>
        <w:pStyle w:val="TextBody"/>
        <w:jc w:val="right"/>
        <w:rPr/>
      </w:pPr>
      <w:r>
        <w:rPr>
          <w:rStyle w:val="Style11"/>
          <w:b w:val="false"/>
          <w:bCs w:val="false"/>
        </w:rPr>
        <w:t xml:space="preserve">Приложение </w:t>
      </w:r>
    </w:p>
    <w:p>
      <w:pPr>
        <w:pStyle w:val="TextBody"/>
        <w:jc w:val="right"/>
        <w:rPr>
          <w:rStyle w:val="Style11"/>
          <w:b w:val="false"/>
          <w:b w:val="false"/>
          <w:bCs w:val="false"/>
        </w:rPr>
      </w:pPr>
      <w:r>
        <w:rPr>
          <w:rStyle w:val="Style11"/>
          <w:b w:val="false"/>
          <w:bCs w:val="false"/>
        </w:rPr>
        <w:t xml:space="preserve"> </w:t>
      </w:r>
      <w:r>
        <w:rPr>
          <w:rStyle w:val="Style11"/>
          <w:b w:val="false"/>
          <w:bCs w:val="false"/>
        </w:rPr>
        <w:t xml:space="preserve">к приказу Финансового отдела </w:t>
      </w:r>
    </w:p>
    <w:p>
      <w:pPr>
        <w:pStyle w:val="TextBody"/>
        <w:jc w:val="right"/>
        <w:rPr>
          <w:b/>
          <w:b/>
          <w:bCs/>
        </w:rPr>
      </w:pPr>
      <w:r>
        <w:rPr>
          <w:rStyle w:val="Style11"/>
          <w:b w:val="false"/>
          <w:bCs w:val="false"/>
        </w:rPr>
        <w:t>от 01.08.2024 г. № 52</w:t>
      </w:r>
    </w:p>
    <w:p>
      <w:pPr>
        <w:pStyle w:val="TextBody"/>
        <w:jc w:val="right"/>
        <w:rPr>
          <w:rStyle w:val="Style11"/>
          <w:b w:val="false"/>
          <w:b w:val="false"/>
          <w:bCs w:val="false"/>
        </w:rPr>
      </w:pPr>
      <w:r>
        <w:rPr>
          <w:b/>
          <w:bCs/>
        </w:rPr>
      </w:r>
    </w:p>
    <w:p>
      <w:pPr>
        <w:pStyle w:val="TextBody"/>
        <w:jc w:val="right"/>
        <w:rPr>
          <w:rStyle w:val="Style11"/>
          <w:b w:val="false"/>
          <w:b w:val="false"/>
          <w:bCs w:val="false"/>
        </w:rPr>
      </w:pPr>
      <w:r>
        <w:rPr>
          <w:rStyle w:val="Style11"/>
          <w:b w:val="false"/>
          <w:bCs w:val="false"/>
        </w:rPr>
        <w:t>Приложение 1</w:t>
        <w:br/>
        <w:t xml:space="preserve">к приказу Финансового отдела </w:t>
      </w:r>
    </w:p>
    <w:p>
      <w:pPr>
        <w:pStyle w:val="TextBody"/>
        <w:jc w:val="right"/>
        <w:rPr>
          <w:rStyle w:val="Style11"/>
          <w:b w:val="false"/>
          <w:b w:val="false"/>
          <w:bCs w:val="false"/>
        </w:rPr>
      </w:pPr>
      <w:r>
        <w:rPr>
          <w:rStyle w:val="Style11"/>
          <w:b w:val="false"/>
          <w:bCs w:val="false"/>
        </w:rPr>
        <w:t>от  01.08.2019 г.  № 61</w:t>
      </w:r>
    </w:p>
    <w:p>
      <w:pPr>
        <w:pStyle w:val="TextBody"/>
        <w:jc w:val="right"/>
        <w:rPr>
          <w:rStyle w:val="Style11"/>
          <w:b w:val="false"/>
          <w:b w:val="false"/>
          <w:bCs w:val="false"/>
        </w:rPr>
      </w:pPr>
      <w:r>
        <w:rPr/>
      </w:r>
    </w:p>
    <w:p>
      <w:pPr>
        <w:pStyle w:val="ConsPlusNormal"/>
        <w:ind w:left="709" w:hanging="0"/>
        <w:jc w:val="center"/>
        <w:rPr>
          <w:rStyle w:val="Style11"/>
          <w:b w:val="false"/>
          <w:b w:val="false"/>
          <w:bCs w:val="false"/>
        </w:rPr>
      </w:pPr>
      <w:r>
        <w:rPr/>
      </w:r>
      <w:bookmarkStart w:id="9" w:name="sub_1100"/>
      <w:bookmarkStart w:id="10" w:name="sub_1100"/>
      <w:bookmarkEnd w:id="10"/>
    </w:p>
    <w:p>
      <w:pPr>
        <w:pStyle w:val="ConsPlusNormal"/>
        <w:ind w:left="709" w:hanging="0"/>
        <w:jc w:val="center"/>
        <w:rPr/>
      </w:pPr>
      <w:r>
        <w:rPr/>
      </w:r>
    </w:p>
    <w:p>
      <w:pPr>
        <w:pStyle w:val="ConsPlus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4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ок</w:t>
        </w:r>
      </w:hyperlink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 и представления главными распорядителями средств бюджета Пучежского муниципального района  обоснований бюджетных ассигнований на очередной финансовый год и плановый пери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11" w:name="P53"/>
      <w:bookmarkEnd w:id="11"/>
      <w:r>
        <w:rPr>
          <w:rFonts w:cs="Times New Roman" w:ascii="Times New Roman" w:hAnsi="Times New Roman"/>
          <w:sz w:val="28"/>
          <w:szCs w:val="28"/>
        </w:rPr>
        <w:t xml:space="preserve">1.1. Настоящий Порядок формирования и представления главными распорядителями средств бюджета Пучежского муниципального района  обоснований бюджетных ассигнований на очередной финансовый год и плановый период (далее соответственно - Порядок, главный распорядитель) разработан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решением Совета Пучежского муниципального района  от 27.02.2012 № 158 «Об утверждении Положения о бюджетном процессе Пучежского муниципального района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 Финансового отдела администрации Пучежского муниципального района от 25.07.2019 г № 58 «Об утверждении порядка и методики планирования бюджетных ассигнований на очередной финансовый год и плановый период» в целях установления и обеспечения единых подходов по формированию и представлению главными распорядителями обоснований бюджетных ассигнований на очередной финансовый год и плановый период (далее - обоснования бюджетных ассигновани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основание бюджетных ассигнований (далее - ОБАС) представляет собой документ, характеризующий бюджетные ассигнования в очередном финансовом году и плановом перио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боснования бюджетных ассигнований формируются и представляются главными распорядителями в целях формирования проекта бюджета Пучежского муниципального района на очередно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 формировании обоснований бюджетных ассигнований учитываются целевые показатели, установленные муниципальными программами Пучежского муниципального района, а также характеризующие непрограммные направления деятельности главного распорядителя. При обосновании бюджетных ассигнований главные распорядители должны исходить из необходимости достижения заданных результатов с использованием наименьшего объема средств (экономности) и (или) достижения наилучших результатов с использованием определенного объема сред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оритетном порядке за счет доведенного предельного объема бюджетных ассигнований обосновываются первоочередные расход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работная плата с начислениями на нее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убличные нормативные обязательства и меры социальной поддержки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плата коммунальных услуг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минимально-необходимого уровня софинансирования средств област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точнении главными администраторами доходов бюджета Пучежского муниципального района, представленного в Финансовый отдел администрации Пучежского муниципального района (далее – Финансовый отдел), прогноза поступлений в бюджет Пучежского муниципального района (в большую или меньшую сторону) Финансовый отдел производит соответствующую корректиров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я бюджетных ассигнований заполняются в разрезе кодов ведомства, раздела, подраздела, целевой статьи, вида расходов, дополнительной классификации, региональной классифик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полнении таблиц рассчитывается потребность на исполнение расходных обязательств в разрезе по муниципальным учреждения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основания бюджетных ассигнований по заработной плате производятся по формам в соответствии с приложениями 1 и 2 к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основание бюджетных ассигнований по прочим выплатам производится по форме в соответствии с приложением № 3 к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основание бюджетных ассигнований по начислениям на оплату труда производится по форме в соответствии с приложением № 4 к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основание бюджетных ассигнований на закупку товаров, работ и услуг в целях капитального ремонта государственного (муниципального) имущества производится по форме в соответствии с приложением № 5 к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основание бюджетных ассигнований по закупкам товаров, работ, услуг для обеспечения муниципальных нужд производится по форме в соответствии с приложением  6 к Порядку.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основания бюджетных ассигнований по социальному обеспечению и иным выплатам населению по виду расходов 300 производится по форме в соответствии с приложениями 7 - 9 к Порядку.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боснование бюджетных ассигнований в объекты капитального вложения муниципальной собственности по виду расходов 400 производится по форме в соответствии с приложением 10 к Порядку.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боснование бюджетных ассигнований на предоставление межбюджетных трансфертов по виду расходов 500 производится по форме в соответствии с приложением 11 к Порядку</w:t>
      </w:r>
    </w:p>
    <w:p>
      <w:pPr>
        <w:pStyle w:val="ConsPlusNormal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Обоснование бюджетных ассигнований на предоставление субсидий бюджетным учреждениям в соответствии с пунктом 1 статьи 78.1 Бюджетного кодекса Российской Федерации производится по форме в соответствии с приложением 12 к Порядку. </w:t>
      </w:r>
    </w:p>
    <w:p>
      <w:pPr>
        <w:pStyle w:val="ConsPlusNormal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боснование бюджетных ассигнований на предоставление субсидий муниципальным учреждениям Пучежского муниципального района на иные цели производится по форме в соответствии с приложением 13 к Порядку по кодам субсидий на иные цели.</w:t>
      </w:r>
    </w:p>
    <w:p>
      <w:pPr>
        <w:pStyle w:val="ConsPlusNormal"/>
        <w:ind w:right="-2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боснование бюджетных ассигнований на обслуживание муниципального долга Пучежского муниципального района производится по форме в соответствии с приложением 14 к Порядку.</w:t>
      </w:r>
    </w:p>
    <w:p>
      <w:pPr>
        <w:pStyle w:val="ConsPlusNormal"/>
        <w:ind w:right="-2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боснование бюджетных ассигнований на предоставление субсидий юридическим лицам (кроме некоммерческих организаций), индивидуальным предпринимателям, физическим лицам производится по форме в соответствии с приложением 15 к Порядку.</w:t>
      </w:r>
    </w:p>
    <w:p>
      <w:pPr>
        <w:pStyle w:val="ConsPlusNormal"/>
        <w:ind w:right="-2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боснование бюджетных ассигнований по иным расходам производится по форме в соответствии с приложением 16 к Порядку.</w:t>
      </w:r>
    </w:p>
    <w:p>
      <w:pPr>
        <w:pStyle w:val="ConsPlusNormal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аспределение целевых безвозмездных поступлений в разрезе ведомства, раздела, подраздела, целевой статьи, вида расходов, кодов цели федерального бюджета, региональной классификации производится по форме в соответствии с приложением 17 к Порядку.</w:t>
      </w:r>
    </w:p>
    <w:p>
      <w:pPr>
        <w:pStyle w:val="ConsPlusNormal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рядок представления главными распорядителями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оснований бюджетных ассигнований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Главные распорядител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ют обоснования бюджетных ассигнований после доведения до них Финансовым отделом предельных объемов бюджетных ассигнований;</w:t>
      </w:r>
    </w:p>
    <w:p>
      <w:pPr>
        <w:pStyle w:val="TextBody"/>
        <w:ind w:firstLine="720"/>
        <w:rPr/>
      </w:pPr>
      <w:r>
        <w:rPr/>
        <w:t>- представляют обоснования бюджетных ассигнований на согласование в Финансовый отдел на бумажном носителе в срок до 15 сентябр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основания бюджетных ассигнований, представляемые на бумажном носителе, подписываются руководителем и ответственным исполнителем главного распорядител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основания бюджетных ассигнований рассматриваются Финансовым отделом, который принимает решение об объемах бюджетных ассигнований, включаемых в проект бюджета муниципального образования на очередной финансовый год и плановый период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hyperlink w:anchor="P1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осн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 с указанием бюджетных ассигнований на исполнение действующих расходных обязательств и принимаемых расходных обязательств предоставляются на бумажном носителе по форме согласно приложению 18 к настоящему Порядку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й форме указываются объемы бюджетных ассигнований на исполнение действующих и принимаемых расходных обязательств в разрезе разделов и подразделов классификации расходов бюджетов.</w:t>
      </w:r>
    </w:p>
    <w:sectPr>
      <w:footerReference w:type="default" r:id="rId3"/>
      <w:type w:val="nextPage"/>
      <w:pgSz w:w="11906" w:h="16838"/>
      <w:pgMar w:left="1418" w:right="992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32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Style7">
    <w:name w:val="Текст примечания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left="39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tabs>
        <w:tab w:val="clear" w:pos="720"/>
        <w:tab w:val="left" w:pos="8364" w:leader="none"/>
      </w:tabs>
      <w:ind w:left="4820" w:right="-58" w:hanging="0"/>
      <w:jc w:val="both"/>
    </w:pPr>
    <w:rPr>
      <w:sz w:val="28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20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Mangal"/>
      <w:szCs w:val="24"/>
      <w:lang w:bidi="hi-I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Mangal"/>
      <w:szCs w:val="24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Style20">
    <w:name w:val="Красная строка"/>
    <w:basedOn w:val="TextBody"/>
    <w:qFormat/>
    <w:pPr>
      <w:spacing w:before="0" w:after="120"/>
      <w:ind w:firstLine="21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8E282E3B65DF480A43A3EF71EE82843000CBAFC024442AD5934F6FBAC2W2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23:00Z</dcterms:created>
  <dc:creator>Oleg</dc:creator>
  <dc:description/>
  <cp:keywords/>
  <dc:language>en-US</dc:language>
  <cp:lastModifiedBy>Пользователь РФО</cp:lastModifiedBy>
  <cp:lastPrinted>2024-08-01T09:02:00Z</cp:lastPrinted>
  <dcterms:modified xsi:type="dcterms:W3CDTF">2024-08-01T06:03:00Z</dcterms:modified>
  <cp:revision>42</cp:revision>
  <dc:subject/>
  <dc:title>Пункт 1 дополнить следующими абзацами:</dc:title>
</cp:coreProperties>
</file>